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pr"/>
        <w:spacing w:before="240" w:after="0"/>
        <w:ind w:left="141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ASpr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isková zpráva České astronomické společnosti z 5. ledna 20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uppressAutoHyphens w:val="true"/>
        <w:ind w:left="86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Titul Česká astrofotografie měsíce za prosinec 2010 obdržel snímek</w:t>
      </w:r>
    </w:p>
    <w:p>
      <w:pPr>
        <w:pStyle w:val="Heading4"/>
        <w:suppressAutoHyphens w:val="true"/>
        <w:ind w:left="864" w:hanging="0"/>
        <w:jc w:val="left"/>
        <w:rPr>
          <w:sz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Pavla Pecha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„Hlava čarodějnice“</w:t>
      </w:r>
      <w:r>
        <w:rPr>
          <w:iCs/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n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ěhem Filipojakubské či též Valpuržiny noci z  30. dubna na 1. května se od nepaměti na vyvýšených místech zapalují velké ohně jako ochrana před zlými démony a čarodějnicemi. Podle starých pohanských zvyků je tak možno uchránit se temným silám během této podivné noci uvolněných. </w:t>
      </w:r>
    </w:p>
    <w:p>
      <w:pPr>
        <w:pStyle w:val="Standardn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u čarodějnici ovšem zahnat nemůžeme. Nespadá totiž do sféry pozemské a naše síly na ni nestačí. Její spatření navíc není vůbec jednoduché. Je slabounká, éterická, spíše jako víla. </w:t>
      </w:r>
    </w:p>
    <w:p>
      <w:pPr>
        <w:pStyle w:val="Standardn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ud bychom ji chtěli zahlédnout, musíme zaměřit své zraky hluboko do vesmíru, až k modravé hvězdně Rigel. Tato po většinu času nejjasnější hvězda souhvězdí Oriona a šestá nejjasnější hvězda oblohy, vzdálená od nás přibližně osm set světelných let a patřící mezi modré superobry, je sedmnáctkrát hmotnější než naše Slunce a svítí osmdesát pět tisíckrát jasněji. Pokud bychom ji položili na místo našeho Slunce, svítila by nám na obloze jako oslnivě jasná koule o úhlovém průměru třicet pět stupňů. </w:t>
      </w:r>
    </w:p>
    <w:p>
      <w:pPr>
        <w:pStyle w:val="Standardn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vězda Rigel je obklopena několika mezihvězdnými mračny, která svým jasem osvětluje. Z nich nejznámější je mlhovina IC 2118, zvaná též „Hlava čarodějnice“. Jemný prach v této mlhovině obsažený rozptyluje již tak modré světlo hvězdy do odstínu ještě modřejšího. </w:t>
      </w:r>
    </w:p>
    <w:p>
      <w:pPr>
        <w:pStyle w:val="Standardn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ádiová pozorování prokázala existenci rozsáhlých molekulárních mračen, spojených s tvorbou nových hvězd uvnitř této mlhoviny. Tuto myšlenku podporují i pozorování mladých hvězd, které ještě nedostoupily na hlavní posloupnost, stejně jako přítomnost hvězd typu T-Tauri. Mlhovina sama se s největší pravděpodobností nachází na samém okraji superobří bubliny molekulárního vodíku, odfukované hmotnými hvězdami asociace Orion OB1. Právě srážka mračna s okolním mezihvězdným materiálem způsobuje překotnou tvorbu nových hvězd.  </w:t>
      </w:r>
    </w:p>
    <w:p>
      <w:pPr>
        <w:pStyle w:val="Standardn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ým povídáním nás sice provází Orion, mlhovina však leží v sousedním souhvězdí Eridanus, byť v těsné blízkosti. Stejně i ona vodíková bublina nese jméno souhvězdí obou, tedy „Superbublina Orion - Eridanus“. Na obloze zabírá oblast téměř dvaceti pěti stupňů v průměru.</w:t>
      </w:r>
    </w:p>
    <w:p>
      <w:pPr>
        <w:pStyle w:val="Standardn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 mlhovinou „Hlava čarodějnice“ a jejím okolím jsme se již trochu seznámili. Je načase, abychom se blíže seznámili též s autorem snímku. Je jím Pavel Pech, „fotič noční oblohy“, jak sám sebe nazývá. K jeho získání využil své cesty do oblasti pouště Atacama v Chile, pyšnící se temnou oblohou a souhvězdími vzhůru nohama. </w:t>
      </w:r>
    </w:p>
    <w:p>
      <w:pPr>
        <w:pStyle w:val="Standardn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istě mu můžeme za všechny  příznivce  noční  oblohy  poděkovat,   poblahopřát  k  vítězství a popřát mnoho dalších úžasných snímků skrytých krás nočního nebe.</w:t>
      </w:r>
    </w:p>
    <w:p>
      <w:pPr>
        <w:pStyle w:val="Standardn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ítězný snímek:</w:t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sWWW"/>
        <w:spacing w:before="0" w:after="0"/>
        <w:jc w:val="center"/>
        <w:rPr/>
      </w:pPr>
      <w:r>
        <w:rPr/>
        <w:drawing>
          <wp:inline distT="0" distB="0" distL="0" distR="0">
            <wp:extent cx="5743575" cy="4334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jc w:val="center"/>
        <w:rPr/>
      </w:pPr>
      <w:r>
        <w:rPr/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u w:val="single"/>
        </w:rPr>
        <w:t>Autor</w:t>
      </w:r>
      <w:r>
        <w:rPr>
          <w:rFonts w:cs="Times New Roman" w:ascii="Times New Roman" w:hAnsi="Times New Roman"/>
        </w:rPr>
        <w:t>: Pavel Pech, 30 let</w:t>
        <w:br/>
      </w:r>
      <w:r>
        <w:rPr>
          <w:rFonts w:cs="Times New Roman" w:ascii="Times New Roman" w:hAnsi="Times New Roman"/>
          <w:u w:val="single"/>
        </w:rPr>
        <w:t>Datum</w:t>
      </w:r>
      <w:r>
        <w:rPr>
          <w:rFonts w:cs="Times New Roman" w:ascii="Times New Roman" w:hAnsi="Times New Roman"/>
        </w:rPr>
        <w:t>: 7.10. a 8.10.2010</w:t>
        <w:br/>
      </w:r>
      <w:r>
        <w:rPr>
          <w:rFonts w:cs="Times New Roman" w:ascii="Times New Roman" w:hAnsi="Times New Roman"/>
          <w:u w:val="single"/>
        </w:rPr>
        <w:t>Místo</w:t>
      </w:r>
      <w:r>
        <w:rPr>
          <w:rFonts w:cs="Times New Roman" w:ascii="Times New Roman" w:hAnsi="Times New Roman"/>
        </w:rPr>
        <w:t>: San Pedro de Atacama, Chile</w:t>
        <w:br/>
      </w:r>
      <w:r>
        <w:rPr>
          <w:rFonts w:cs="Times New Roman" w:ascii="Times New Roman" w:hAnsi="Times New Roman"/>
          <w:u w:val="single"/>
        </w:rPr>
        <w:t>Objekt</w:t>
      </w:r>
      <w:r>
        <w:rPr>
          <w:rFonts w:cs="Times New Roman" w:ascii="Times New Roman" w:hAnsi="Times New Roman"/>
        </w:rPr>
        <w:t>: IC 2118 - Hlava čarodějnice</w:t>
        <w:br/>
      </w:r>
      <w:r>
        <w:rPr>
          <w:rFonts w:cs="Times New Roman" w:ascii="Times New Roman" w:hAnsi="Times New Roman"/>
          <w:u w:val="single"/>
        </w:rPr>
        <w:t>Přístroj</w:t>
      </w:r>
      <w:r>
        <w:rPr>
          <w:rFonts w:cs="Times New Roman" w:ascii="Times New Roman" w:hAnsi="Times New Roman"/>
        </w:rPr>
        <w:t>: Borg 77EDII@F4.3, MII G3-11000 CCD, Astrodon LRGB I-Series 50mm</w:t>
        <w:br/>
        <w:t>Gen2, Sky-Watcher HEQ-5</w:t>
        <w:br/>
      </w:r>
      <w:r>
        <w:rPr>
          <w:rFonts w:cs="Times New Roman" w:ascii="Times New Roman" w:hAnsi="Times New Roman"/>
          <w:u w:val="single"/>
        </w:rPr>
        <w:t>Postup</w:t>
      </w:r>
      <w:r>
        <w:rPr>
          <w:rFonts w:cs="Times New Roman" w:ascii="Times New Roman" w:hAnsi="Times New Roman"/>
        </w:rPr>
        <w:t>: expozice 12 x 10min L, 7 x 10min R, 9 x 10min G, 9 x 10min B, celkem 6,16 hodiny</w:t>
        <w:br/>
      </w:r>
      <w:r>
        <w:rPr>
          <w:rFonts w:cs="Times New Roman" w:ascii="Times New Roman" w:hAnsi="Times New Roman"/>
          <w:u w:val="single"/>
        </w:rPr>
        <w:t>Zpracování</w:t>
      </w:r>
      <w:r>
        <w:rPr>
          <w:rFonts w:cs="Times New Roman" w:ascii="Times New Roman" w:hAnsi="Times New Roman"/>
        </w:rPr>
        <w:t>: kompletní kalibrace v MaxIm DL, běžný processing v PS3</w:t>
        <w:br/>
        <w:t xml:space="preserve"> </w:t>
        <w:br/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tězné snímky v jednotlivých měsících a další informace si můžete prohlédnout</w:t>
      </w:r>
    </w:p>
    <w:p>
      <w:pPr>
        <w:pStyle w:val="Formtovanv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.cz/ca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rmtovanvHTML"/>
        <w:ind w:left="7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rmtovanvHTML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Za porotu ČAM </w:t>
      </w:r>
      <w:r>
        <w:rPr>
          <w:rFonts w:cs="Times New Roman" w:ascii="Times New Roman" w:hAnsi="Times New Roman"/>
          <w:b/>
          <w:bCs/>
          <w:sz w:val="24"/>
          <w:szCs w:val="24"/>
        </w:rPr>
        <w:t>Marcel Bělík</w:t>
      </w:r>
    </w:p>
    <w:sectPr>
      <w:headerReference w:type="even" r:id="rId4"/>
      <w:headerReference w:type="default" r:id="rId5"/>
      <w:type w:val="nextPage"/>
      <w:pgSz w:w="11906" w:h="16838"/>
      <w:pgMar w:left="1701" w:right="1134" w:gutter="0" w:header="709" w:top="130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Sans Serif">
    <w:altName w:val="Aria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jc w:val="right"/>
      <w:rPr>
        <w:rFonts w:ascii="Arial" w:hAnsi="Arial" w:cs="Arial"/>
        <w:b w:val="false"/>
        <w:b w:val="false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44"/>
      </w:rPr>
      <w:t>Česká astronomická společnost</w:t>
    </w:r>
  </w:p>
  <w:p>
    <w:pPr>
      <w:pStyle w:val="Titulek"/>
      <w:jc w:val="right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Titulek"/>
      <w:tabs>
        <w:tab w:val="clear" w:pos="708"/>
        <w:tab w:val="left" w:pos="2552" w:leader="none"/>
      </w:tabs>
      <w:jc w:val="righ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  <w:r>
      <w:rPr>
        <w:rFonts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" w:hAnsi="Sans Serif" w:eastAsia="Times New Roman" w:cs="Sans Serif"/>
      <w:color w:val="auto"/>
      <w:sz w:val="20"/>
      <w:szCs w:val="20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.cz/c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36:00Z</dcterms:created>
  <dc:creator>eva</dc:creator>
  <dc:description/>
  <cp:keywords/>
  <dc:language>en-US</dc:language>
  <cp:lastModifiedBy>Suchan</cp:lastModifiedBy>
  <cp:lastPrinted>2010-03-03T15:52:00Z</cp:lastPrinted>
  <dcterms:modified xsi:type="dcterms:W3CDTF">2011-01-05T07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